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imesNewRoman,BoldItalic"/>
          <w:b/>
          <w:b/>
          <w:bCs/>
          <w:i/>
          <w:i/>
          <w:iCs/>
          <w:lang w:val="en-US"/>
        </w:rPr>
      </w:pPr>
      <w:r>
        <w:rPr>
          <w:rFonts w:cs="Times New Roman"/>
          <w:b/>
          <w:bCs/>
          <w:i/>
          <w:iCs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89650" cy="897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При поступлении в Учреждение  администрация обязана ознакомить поступающего и его родителей (законных представителей) с настоящими Правил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Обязанности обучающихся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учающиеся </w:t>
      </w:r>
      <w:r>
        <w:rPr>
          <w:b/>
          <w:sz w:val="28"/>
          <w:szCs w:val="28"/>
        </w:rPr>
        <w:t>обяз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обросовестно осваивать образовательную программу, строго соблюдать режим работы Учреждения, посещать учебно-тренировочные занятия в соответствии с расписанием, не пропускать занятия, за исключением уважительных причин, не допускать опозданий на учебно-тренировочные занятия, своевременно и точно исполнять распоряжения тренера-преподавателя или администрации Учрежд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В случае пропуска учебно-тренировочного занятия по какой-либо причине, накануне ставить в известность тренера-преподавателя путем предоставления заявления в письменной форме родителя (законного представителя). В случае длительных пропусков учебно-тренировочных занятий по болезни или другой уважительной причине предоставлять тренеру-преподавателю медицинскую справ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Строго соблюдать требования инструкций по технике безопасности и пожарной безопасности во время занятий, а также во время проведения  спортивно-массов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Бережно относиться к спортивному инвентарю и имуществу Учрежд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Соблюдать чистоту и порядок в местах проведения учебно-тренировочных занятий,  соблюдать дисциплину и общепринятые нормы поведения во время занятий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Выполнять требования Устава, настоящих Правил и иных локальных нормативных актов Учреждения  по вопросам организации и осуществления образовате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Заботиться о сохранении и укреплении своего здоровья ,стремить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нравственному ,духовному и физическому развитию и самосовершенств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важать честь и достоинство других обучающихся и работников Учреждения ,  не создавать препятствий для получения образования другими обучающимися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Приходить на учебно-тренировочные занятиях в специальной спортивной одежде и обуви предусмотренной для каждого вида спорта.                                                                                                                        2.10.  Своевременно проходить необходимые медицинские осмот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ыполнять распоряжения директора Учреждения , членов администрации, требования тренеров-преподавателей и других работников в соответствии с Уставом и Правилами внутреннего распорядка   Учрежд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Режим занятий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риходить на учебно-тренировочные занятия в соответствии с расписанием за 10-15 минут до их начала, переодеваться только в специально отведенных помещениях (раздевалках), пользоваться шкафами для переодевания, ценные вещи в раздевалках не оставлять (администрация материальной ответственности не несе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Входить в зал только в сопровождении тренера-преподавателя (для групп начальной подготовки) не ранее чем за 5 минут до начала учебно-тренировочного занятия, не мешая при этом проведению занятий.  Уходить с занятия в строго в  отведённое время под руководством тренера-преподав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4. Права обучающихс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учающиеся </w:t>
      </w:r>
      <w:r>
        <w:rPr>
          <w:b/>
          <w:sz w:val="28"/>
          <w:szCs w:val="28"/>
        </w:rPr>
        <w:t>имеют прав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Повторное (не более двух раз) прохождение промежуточной аттестации в пределах од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На уважение своего человеческого достоинства, достоинства своей семьи.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На получение бесплатного обучения в Учреждения  в рамках программы об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 участие в управлении Учреждения (право избирать и быть избранным).  Свободу совести,  информации, свободное выражение собственных взглядов и убеждений.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Ознакомление с документами, регламентирующими организацию и осуществление образовательной деятельности Учреждения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6. Обжалование локальных актов Учреждения в установленном законодательством РФ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7. На условия обучения, гарантирующие охрану здоров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На внесение предложений (в том числе нормотворческих инициатив) и критических замечаний по улучшению деятельности Учреждения , устранению недостатков в работе Учрежд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9. На  обращения в Комиссию по урегулированию споров между участниками образовательных отношений Учреждения   и учебную часть о нарушениях прав обучающихся со стороны должностных лиц или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На личное присутствие при разбирательстве вопросов, связанных с поведением и обучением в Учрежде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1. На заблаговременное уведомление тренерами-преподавателями о сроках сдачи переводных экзамен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2.. На невмешательство в свою личную жиз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Бесплатное пользование оборудованием и инвентарем Учрежд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Поощрения и дисциплинарное воздействи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За образцовое выполнение своих обязанностей ,высокие результаты учебного процесса, достижения на соревнованиях, конкурсах к обучающимся  могут быть применены следующие виды поощрений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 объявление благодарности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направление благодарственного письма родителям (законным представителям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 награждение Почетной грамотой или дипломом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 награждение ценным подарком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2.За нарушение Устава, настоящих Правил  и иных локальных нормативных актов к обучающимся могут быть применены следующие меры дисциплинарного воздействия: меры воспитательного характера, дисциплинарные взыскания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3. Меры воспитательного характера представляют собой действия администрации</w:t>
      </w:r>
      <w:r>
        <w:rPr>
          <w:sz w:val="28"/>
          <w:szCs w:val="28"/>
        </w:rPr>
        <w:t xml:space="preserve"> Учреждения </w:t>
      </w:r>
      <w:r>
        <w:rPr>
          <w:bCs/>
          <w:iCs/>
          <w:sz w:val="28"/>
          <w:szCs w:val="28"/>
        </w:rPr>
        <w:t xml:space="preserve"> ,педагогических работников ,направленные на разъяснение недопустимости нарушения правил поведения ,воспитание личностных качеств обучающегося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4. К обучающемуся могут быть применены следующие меры дисциплинарного взыскания 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 замечание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 выговор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 отчисление из</w:t>
      </w:r>
      <w:r>
        <w:rPr>
          <w:sz w:val="28"/>
          <w:szCs w:val="28"/>
        </w:rPr>
        <w:t xml:space="preserve"> Учреждения.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5. Применение дисциплинарных взысканий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5.1.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5.2.За каждый дисциплинарный может быть применено только одно дисциплинарное взыскание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5.5.3.Применению дисциплинарного взыскания предшествует дисциплинарное расследование, осуществляемое на основании письменного обращения к директору</w:t>
      </w:r>
      <w:r>
        <w:rPr>
          <w:sz w:val="28"/>
          <w:szCs w:val="28"/>
        </w:rPr>
        <w:t xml:space="preserve"> Учреждения</w:t>
      </w:r>
      <w:r>
        <w:rPr>
          <w:bCs/>
          <w:iCs/>
          <w:sz w:val="28"/>
          <w:szCs w:val="28"/>
        </w:rPr>
        <w:t xml:space="preserve"> того или иного участника образовательных отношений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5.4 Директор в течение трех рабочих дней передает обращение в комиссию по расследованию дисциплинарных проступков , создаваемую приказом в начале каждого учебного года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5.5.5.Отчисление в качестве меры дисциплинарного взыскания применяется если меры дисциплинарного воздействия воспитательного  характера  не дали результата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5.6. Дисциплинарное взыскание на основании решения комиссии объявляется приказом директ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6.Обучающиеся несут ответственность в соответствии с действующи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конодательством РФ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Защита прав учащихся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В целях защиты своих прав обучающиеся и их законные представители впр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ратиться в комиссию по урегулированию споров между участниками образоват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использовать не запрещенные законодательством РФ иные способы защиты своих прав и законных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ействие настоящих Правил распространяется на всех обучающихся Учреждения и действует на всей территории Учреждения , а также на мероприятиях с участием обучающихся Учрежд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. Правила внутреннего распорядка вывешиваются в Учреждении  на видном месте для всеобщего ознаком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41:00Z</dcterms:created>
  <dc:creator>Sunrise</dc:creator>
  <dc:description/>
  <cp:keywords/>
  <dc:language>en-US</dc:language>
  <cp:lastModifiedBy>Sunrise</cp:lastModifiedBy>
  <cp:lastPrinted>2014-11-27T18:35:00Z</cp:lastPrinted>
  <dcterms:modified xsi:type="dcterms:W3CDTF">2014-11-28T15:00:00Z</dcterms:modified>
  <cp:revision>26</cp:revision>
  <dc:subject/>
  <dc:title/>
</cp:coreProperties>
</file>